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Önkormányzati Képviselő-testület </w:t>
      </w:r>
    </w:p>
    <w:p>
      <w:pPr>
        <w:pStyle w:val="Normal"/>
        <w:jc w:val="both"/>
        <w:rPr/>
      </w:pPr>
      <w:r>
        <w:rPr/>
        <w:t>8551 Nagygyimót Rákóczi u.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u w:val="single"/>
        </w:rPr>
        <w:t>Szám</w:t>
      </w:r>
      <w:r>
        <w:rPr/>
        <w:t>: 63-6/2019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</w:r>
      <w:r>
        <w:rPr>
          <w:u w:val="single"/>
        </w:rPr>
        <w:t xml:space="preserve">J E G Y Z Ő KÖ N Y V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Készült</w:t>
      </w:r>
      <w:r>
        <w:rPr/>
        <w:t>: Nagygyimót Község Önkormányzati Képviselő-testületének 2019. június 21-én 18:30 órakor a Polgármesteri Hivatal termében megtartott nyilvános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elen vannak</w:t>
      </w:r>
      <w:r>
        <w:rPr/>
        <w:t>:  Szaller Zsolt polgármester,</w:t>
      </w:r>
    </w:p>
    <w:p>
      <w:pPr>
        <w:pStyle w:val="Normal"/>
        <w:ind w:left="840" w:firstLine="576"/>
        <w:jc w:val="both"/>
        <w:rPr/>
      </w:pPr>
      <w:r>
        <w:rPr/>
        <w:t>Szalay Imre alpolgármester</w:t>
      </w:r>
    </w:p>
    <w:p>
      <w:pPr>
        <w:pStyle w:val="Normal"/>
        <w:ind w:left="840" w:firstLine="576"/>
        <w:jc w:val="both"/>
        <w:rPr/>
      </w:pPr>
      <w:r>
        <w:rPr/>
        <w:t>Tóth Szabolcs képviselő</w:t>
      </w:r>
    </w:p>
    <w:p>
      <w:pPr>
        <w:pStyle w:val="Normal"/>
        <w:ind w:left="840" w:firstLine="576"/>
        <w:jc w:val="both"/>
        <w:rPr/>
      </w:pPr>
      <w:r>
        <w:rPr/>
        <w:t>Takács Mihály képviselő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Fejes Tihamér képviselő</w:t>
      </w:r>
    </w:p>
    <w:p>
      <w:pPr>
        <w:pStyle w:val="Normal"/>
        <w:ind w:left="840" w:firstLine="5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anácskozási joggal jelen van:</w:t>
      </w:r>
      <w:r>
        <w:rPr/>
        <w:t xml:space="preserve"> Takács Imre jegyző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aller Zsolt polgármester köszönti a megjelenteket.</w:t>
      </w:r>
    </w:p>
    <w:p>
      <w:pPr>
        <w:pStyle w:val="Normal"/>
        <w:jc w:val="both"/>
        <w:rPr/>
      </w:pPr>
      <w:r>
        <w:rPr/>
        <w:t>A jelenléti ív alapján megállapítja, hogy a képviselő testület 5 tagja jelen van, az ülés határozatképes, azt megnyitja.</w:t>
      </w:r>
    </w:p>
    <w:p>
      <w:pPr>
        <w:pStyle w:val="Normal"/>
        <w:jc w:val="both"/>
        <w:rPr/>
      </w:pPr>
      <w:r>
        <w:rPr/>
        <w:t>Ismerteti a tervezett napirendet, majd megkérdezi van – e azzal kapcsolatban módosító indítvány.</w:t>
      </w:r>
    </w:p>
    <w:p>
      <w:pPr>
        <w:pStyle w:val="Normal"/>
        <w:jc w:val="both"/>
        <w:rPr/>
      </w:pPr>
      <w:r>
        <w:rPr/>
        <w:t>Megállapítja, hogy nincs, kéri vita nélkül szavazzanak a napirend elfogad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 testület tagjai a napirendi javaslatot 5 igen szavazattal elfogadt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Normal"/>
        <w:jc w:val="center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Normal"/>
        <w:jc w:val="center"/>
        <w:rPr>
          <w:b/>
          <w:b/>
          <w:spacing w:val="28"/>
        </w:rPr>
      </w:pPr>
      <w:r>
        <w:rPr>
          <w:b/>
          <w:spacing w:val="28"/>
        </w:rPr>
        <w:t>NAPIREND</w:t>
      </w:r>
    </w:p>
    <w:p>
      <w:pPr>
        <w:pStyle w:val="Normal"/>
        <w:jc w:val="center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Normal"/>
        <w:jc w:val="center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Normal"/>
        <w:jc w:val="center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Normal"/>
        <w:jc w:val="center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Normal"/>
        <w:jc w:val="center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Normal"/>
        <w:rPr>
          <w:b/>
          <w:b/>
          <w:spacing w:val="28"/>
          <w:u w:val="single"/>
        </w:rPr>
      </w:pPr>
      <w:r>
        <w:rPr>
          <w:b/>
          <w:spacing w:val="28"/>
          <w:u w:val="single"/>
        </w:rPr>
        <w:t>NAPIREND TÁRGYALÁSA</w:t>
      </w:r>
    </w:p>
    <w:p>
      <w:pPr>
        <w:pStyle w:val="Normal"/>
        <w:rPr>
          <w:b/>
          <w:b/>
          <w:spacing w:val="28"/>
          <w:u w:val="single"/>
        </w:rPr>
      </w:pPr>
      <w:r>
        <w:rPr>
          <w:b/>
          <w:spacing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/ A településkép védelméről szóló önkormányzati rendelet módosítása</w:t>
      </w:r>
    </w:p>
    <w:p>
      <w:pPr>
        <w:pStyle w:val="Normal"/>
        <w:rPr>
          <w:b/>
          <w:b/>
        </w:rPr>
      </w:pPr>
      <w:r>
        <w:rPr>
          <w:b/>
        </w:rPr>
        <w:t>2./ Kossuth utca útburkolat felújítása kivitelezőjének kiválasztása</w:t>
      </w:r>
    </w:p>
    <w:p>
      <w:pPr>
        <w:pStyle w:val="Normal"/>
        <w:rPr/>
      </w:pPr>
      <w:r>
        <w:rPr>
          <w:b/>
        </w:rPr>
        <w:t>3./ Óvodások szállítása 2019/20 nevelési évben</w:t>
      </w:r>
    </w:p>
    <w:p>
      <w:pPr>
        <w:pStyle w:val="Normal"/>
        <w:rPr/>
      </w:pPr>
      <w:r>
        <w:rPr>
          <w:b/>
        </w:rPr>
        <w:t>4./ Országos Mentőszolgálat Alapítvány támogatása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5./ Nagygyimót Jövőjéért Alapítvány támogat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/ A településkép védelméről szóló önkormányzati rendelet módosít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Előadó:</w:t>
      </w:r>
      <w:r>
        <w:rPr/>
        <w:t xml:space="preserve"> Szaller Zsolt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Írásbeli előterjesztés a jegyzőkönyvhöz csatolva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Az előterjesztéssel kapcsolatban kérdés és hozzászólás nem vo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gygyimót Község Önkormányzati Képviselő-testülete 5 igen, 0 nem szavazattal, tartózkodás nélkül az alábbi rendeletet alko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4/2019.(VI.22.) önkormányzati rendelet:</w:t>
      </w:r>
    </w:p>
    <w:p>
      <w:pPr>
        <w:pStyle w:val="Normal"/>
        <w:rPr/>
      </w:pPr>
      <w:r>
        <w:rPr/>
        <w:t>Nagygyimót Község Önkormányzati Képviselő-testülete a településkép védelméről szóló 10/2017.(XII.30.) önkormányzati rendeletét módosítja.</w:t>
      </w:r>
    </w:p>
    <w:p>
      <w:pPr>
        <w:pStyle w:val="Normal"/>
        <w:rPr/>
      </w:pPr>
      <w:r>
        <w:rPr/>
        <w:t>A módosító rendelet szövege a jegyzőkönyv mellékletét képez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2./ Kossuth utca útburkolat felújítása kivitelezőjének kiválasztása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Előadó:</w:t>
      </w:r>
      <w:r>
        <w:rPr/>
        <w:t xml:space="preserve"> Szaller Zsolt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olgármester elmondja, hogy az „Önkormányzati feladatellátást szolgáló fejlesztések támogatása” című pályázat keretében önkormányzatunk 9.569.190 Ft támogatást nyert el a Kossuth utca útburkolatának felújítására. A támogatást 5.152.641 Ft önerővel egészítjük ki. A kivitelezésre több cégtől kértünk árajánlatot. Legkedvezőbb a Strabag Általános Útépítő Kft. árajánlata, a munkát 2019. szeptemberi kivitelezéssel tudják vállalni. Ez a cég már dolgozott önkormányzatunknak, határidőre precíz munkát végeztek.</w:t>
      </w:r>
    </w:p>
    <w:p>
      <w:pPr>
        <w:pStyle w:val="Normal"/>
        <w:jc w:val="both"/>
        <w:rPr/>
      </w:pPr>
      <w:r>
        <w:rPr/>
        <w:t>Javasolja, hogy az önkormányzat a Strabag Általános Útépítő Kft-t bízza meg a kivitelezéssel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z előterjesztéssel kapcsolatban kérdés és hozzászólás nem vol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gygyimót Község Önkormányzati Képviselő-testülete 5 igen, 0 nem szavazattal, tartózkodás nélkül az alábbi határozatot hoz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thick"/>
        </w:rPr>
      </w:pPr>
      <w:r>
        <w:rPr>
          <w:b/>
          <w:u w:val="thick"/>
        </w:rPr>
        <w:t>15/2019. (VI.21.) határozat:</w:t>
      </w:r>
    </w:p>
    <w:p>
      <w:pPr>
        <w:pStyle w:val="Normal"/>
        <w:jc w:val="both"/>
        <w:rPr/>
      </w:pPr>
      <w:r>
        <w:rPr>
          <w:szCs w:val="22"/>
        </w:rPr>
        <w:t>Nagygyimót Község Önkormányzati Képviselő-testülete a Nagygyimót, Kossuth utca útburkolatának felújítására a Strabag Általános Útépítő Kft. árajánlatát fogadja el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Felhatalmazza a képviselő-testület a polgármestert a kivitelezési szerződés aláírásár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Határidő: 2019. augusztus 15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Felelős: Szaller Zsolt polgármester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3./ Óvodások szállítása 2019/20 nevelési év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lőadó: Szaller Zsolt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olgármester javasolja a Képviselő-testületnek, hogy a 2019/20-es nevelési évben az Önkormányzat az előző évhez hasonlóan térítés ellenében biztosítsa a Nagygyimóti Mesevilág Óvodába járó gyermekek utaztatását, mivel arra a szülők részéről igény mutatkozik.</w:t>
      </w:r>
    </w:p>
    <w:p>
      <w:pPr>
        <w:pStyle w:val="Normal"/>
        <w:jc w:val="both"/>
        <w:rPr/>
      </w:pPr>
      <w:r>
        <w:rPr/>
        <w:t>A térítési díjból befolyó összeg fedezetet biztosít a gyermekek szállítását végző személy javadalmazásának kiegészítésére is. A falugondnok egyeztetést követően továbbra is vállalja a szállítás lebonyolí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terjesztéssel kapcsolatban kérdés és hozzászólás nem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gygyimót Község Önkormányzati Képviselő-testülete 5 igen, 0 nem szavazattal, tartózkodás nélkül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6/2019. (VI.21.) határozat:</w:t>
      </w:r>
    </w:p>
    <w:p>
      <w:pPr>
        <w:pStyle w:val="Normal"/>
        <w:jc w:val="both"/>
        <w:rPr/>
      </w:pPr>
      <w:r>
        <w:rPr/>
        <w:t>Nagygyimót Község Önkormányzati Képviselő-testülete a Nagygyimóti Mesevilág Óvodába járó gyermekek utaztatását a 2019/20-as nevelési évben, 2019. szeptember 1-től 2020. július 31. napjáig biztosítja, gyermekenként 12.000 Ft/hó összegű térítési díj ellenében, melyet abban az esetben is meg kell fizetni, ha a gyermek nem, vagy csak részben veszi igénybe adott hónapban a szolgáltatást.</w:t>
      </w:r>
    </w:p>
    <w:p>
      <w:pPr>
        <w:pStyle w:val="Normal"/>
        <w:jc w:val="both"/>
        <w:rPr/>
      </w:pPr>
      <w:r>
        <w:rPr/>
        <w:t>Amelyik családból két gyermek veszi igénybe az ellátást, ott a fizetendő térítési díj összege 18.000 Ft/hó.</w:t>
      </w:r>
    </w:p>
    <w:p>
      <w:pPr>
        <w:pStyle w:val="Normal"/>
        <w:jc w:val="both"/>
        <w:rPr/>
      </w:pPr>
      <w:r>
        <w:rPr/>
        <w:t>Az utazási költséget az étkezési térítési díjjal együtt kell megfizetni.</w:t>
      </w:r>
    </w:p>
    <w:p>
      <w:pPr>
        <w:pStyle w:val="Normal"/>
        <w:jc w:val="both"/>
        <w:rPr/>
      </w:pPr>
      <w:r>
        <w:rPr/>
        <w:t>Felkéri a Képviselő-testület a polgármestert, hogy a határozatról az érintett szülőket értesítse.</w:t>
      </w:r>
    </w:p>
    <w:p>
      <w:pPr>
        <w:pStyle w:val="Normal"/>
        <w:jc w:val="both"/>
        <w:rPr/>
      </w:pPr>
      <w:r>
        <w:rPr>
          <w:u w:val="thick"/>
        </w:rPr>
        <w:t>Határidő:</w:t>
      </w:r>
      <w:r>
        <w:rPr/>
        <w:t xml:space="preserve"> azonnal</w:t>
      </w:r>
    </w:p>
    <w:p>
      <w:pPr>
        <w:pStyle w:val="Normal"/>
        <w:jc w:val="both"/>
        <w:rPr/>
      </w:pPr>
      <w:r>
        <w:rPr>
          <w:u w:val="thick"/>
        </w:rPr>
        <w:t>Felelős:</w:t>
      </w:r>
      <w:r>
        <w:rPr/>
        <w:t xml:space="preserve"> Szaller Zsolt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/ Országos Mentőszolgálat Alapítvány támogat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lőadó: Szaller Zsolt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olgármester elmondja, hogy az Országos Mentőszolgálat Alapítvány támogatás iránti kérelemmel fordult önkormányzatunkhoz. A támogatással a pápai mentőállomás mentőautóinak felszereltségét (LP-15 defibrillátor) kívánják javítani. </w:t>
      </w:r>
    </w:p>
    <w:p>
      <w:pPr>
        <w:pStyle w:val="Normal"/>
        <w:jc w:val="both"/>
        <w:rPr/>
      </w:pPr>
      <w:r>
        <w:rPr/>
        <w:t>Megkereste a pápai mentőállomást, ahol azt a tájékoztatást kapta, hogy valós igény jelentkezik a defibrillátor beszerzésére.</w:t>
      </w:r>
    </w:p>
    <w:p>
      <w:pPr>
        <w:pStyle w:val="Normal"/>
        <w:jc w:val="both"/>
        <w:rPr/>
      </w:pPr>
      <w:r>
        <w:rPr/>
        <w:t>Javasolja 15.000 Ft támogatás biztosí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terjesztéssel kapcsolatban kérdés és hozzászólás nem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gygyimót Község Önkormányzati Képviselő-testülete 5 igen, 0 nem szavazattal, tartózkodás nélkül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7/2019. (VI.21.) határozat:</w:t>
      </w:r>
    </w:p>
    <w:p>
      <w:pPr>
        <w:pStyle w:val="Normal"/>
        <w:jc w:val="both"/>
        <w:rPr/>
      </w:pPr>
      <w:r>
        <w:rPr/>
        <w:t>Nagygyimót Község Önkormányzati Képviselő-testülete az Országos Mentőszolgálat Alapítvány részére a pápai mentőállomás gépjárműve felszereltségének javítása céljából 15.000 Ft támogatást biztosít.</w:t>
      </w:r>
    </w:p>
    <w:p>
      <w:pPr>
        <w:pStyle w:val="Normal"/>
        <w:jc w:val="both"/>
        <w:rPr/>
      </w:pPr>
      <w:r>
        <w:rPr/>
        <w:t>Felkéri a képviselő-testület a polgármestert, hogy a támogatás átutalásáról gondoskodjon.</w:t>
      </w:r>
    </w:p>
    <w:p>
      <w:pPr>
        <w:pStyle w:val="Normal"/>
        <w:jc w:val="both"/>
        <w:rPr/>
      </w:pPr>
      <w:r>
        <w:rPr/>
        <w:t>Határidő: 2019.július 31.</w:t>
      </w:r>
    </w:p>
    <w:p>
      <w:pPr>
        <w:pStyle w:val="Normal"/>
        <w:jc w:val="both"/>
        <w:rPr/>
      </w:pPr>
      <w:r>
        <w:rPr/>
        <w:t>Felelős: Szaller Zsolt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5./ Nagygyimót Jövőjéért Alapítvány támogatása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Előadó:</w:t>
      </w:r>
      <w:r>
        <w:rPr/>
        <w:t xml:space="preserve"> Szaller Zsolt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olgármester tájékoztatja a képviselő-testületet arról, hogy az önkormányzat üzemeltetésében működő bolt két alkalmazottja 2019. május 10.-től A Nagygyimót Jövőjéért Alapítvány alkalmazásában dolgozik, pályázati támogatással. A támogatást utólagos finanszírozással fogja megkapni az Alapítvány, a májusi töredék hónapot és a június hónapot egy összegben a májusi töredék hónapot önkormányzatunk már megelőlegezte. A zökkenőmentes működés érdekében szükség van arra, hogy a június havi munkabért és annak közterheit is előlegezze meg az önkormányzat támogatás formájában.</w:t>
      </w:r>
    </w:p>
    <w:p>
      <w:pPr>
        <w:pStyle w:val="Normal"/>
        <w:jc w:val="both"/>
        <w:rPr/>
      </w:pPr>
      <w:r>
        <w:rPr/>
        <w:t>Kéri a testület jóváhagy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z előterjesztéssel kapcsolatban kérdés és hozzászólás nem vo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gygyimót Község Önkormányzati Képviselő-testülete 5 igen, 0 nem szavazattal, tartózkodás nélkül az alábbi határozatot hoz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thick"/>
        </w:rPr>
      </w:pPr>
      <w:r>
        <w:rPr>
          <w:b/>
          <w:u w:val="thick"/>
        </w:rPr>
        <w:t>18/2019. (VI.21) határozat:</w:t>
      </w:r>
    </w:p>
    <w:p>
      <w:pPr>
        <w:pStyle w:val="Normal"/>
        <w:jc w:val="both"/>
        <w:rPr/>
      </w:pPr>
      <w:r>
        <w:rPr/>
        <w:t>Nagygyimót Község Önkormányzati Képviselő-testülete a Nagygyimót Jövőjéért Alapítvány részére az Alapítvány alkalmazásában álló dolgozók június havi munkabérének, valamint azok közterheinek megfelelő összegű támogatást biztosít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Felkéri a képviselő-testület a polgármestert, hogy a támogatás átutalásáról gondoskodjon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Határidő: 2019. július 10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Felelős: Szaller Zsolt polgármester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További kérdés, hozzászólás nem érke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aller Zsolt polgármester a Képviselő-testület ülését 19:30 órakor bezá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m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Takács Imre </w:t>
        <w:tab/>
        <w:tab/>
        <w:tab/>
        <w:tab/>
        <w:tab/>
        <w:tab/>
        <w:tab/>
        <w:tab/>
        <w:t>Szaller Zsolt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jegyző</w:t>
        <w:tab/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sz w:val="22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character" w:styleId="SzvegtrzsChar">
    <w:name w:val="Szövegtörzs Char"/>
    <w:basedOn w:val="Bekezdsalapbettpusa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M2941014439670184980msobodytext">
    <w:name w:val="m_-2941014439670184980msobody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5:37:00Z</dcterms:created>
  <dc:creator>Erika</dc:creator>
  <dc:description/>
  <cp:keywords/>
  <dc:language>en-US</dc:language>
  <cp:lastModifiedBy>Dell</cp:lastModifiedBy>
  <cp:lastPrinted>2017-10-10T11:16:00Z</cp:lastPrinted>
  <dcterms:modified xsi:type="dcterms:W3CDTF">2019-07-09T07:53:00Z</dcterms:modified>
  <cp:revision>28</cp:revision>
  <dc:subject/>
  <dc:title>Önkormányzati Képviselő-testület</dc:title>
</cp:coreProperties>
</file>